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15"/>
          <w:lang w:val="en-GB"/>
        </w:rPr>
      </w:pPr>
      <w:r>
        <w:rPr>
          <w:sz w:val="26"/>
          <w:szCs w:val="15"/>
          <w:lang w:val="en-GB"/>
        </w:rPr>
        <w:t>Deborah Ligorio</w:t>
      </w:r>
    </w:p>
    <w:p>
      <w:pPr>
        <w:pStyle w:val="Normal"/>
        <w:rPr/>
      </w:pPr>
      <w:r>
        <w:rPr>
          <w:sz w:val="26"/>
          <w:szCs w:val="15"/>
          <w:lang w:val="en-GB"/>
        </w:rPr>
        <w:t>Born 1972 in Brindisi, Italy</w:t>
        <w:br/>
        <w:t xml:space="preserve">Lives and works in Milan and Berlin </w:t>
        <w:br/>
        <w:br/>
        <w:t>Education</w:t>
        <w:br/>
        <w:br/>
        <w:t>2001 - Asis Summit, Information Architecture, San Francisco, CA, US.</w:t>
        <w:br/>
        <w:t xml:space="preserve">1999 - Workshop, Art, Architecture and design toward public spaces, curated by Vito Acconci, Viafarini, Milan, It. </w:t>
        <w:br/>
        <w:t>1998 - ArtOmi international residency program , Omi, New York, US.</w:t>
        <w:br/>
        <w:t>1996 - Erasmus, Université de Paris 8, Paris, Fr.</w:t>
        <w:br/>
        <w:t>1995 - Corso Superiore di arti visive, Visiting professor Joseph Kosuth, Ratti Foundation, Como, It.</w:t>
        <w:br/>
        <w:t>1994 / 1996 - Brera, Accademy of Art, Milan, It.</w:t>
        <w:br/>
        <w:t>1991 / 1994 - Accademy of Art, Bologna, It.</w:t>
        <w:br/>
        <w:br/>
        <w:t>Selected Exhibitions</w:t>
        <w:br/>
        <w:t>2002</w:t>
        <w:br/>
        <w:t xml:space="preserve">"Fiction &amp; Form, Film and Video Program", Filmmuseum, Amsterdam, by DeAppel Curatorial Training Program 2002 </w:t>
        <w:br/>
        <w:t>"ExIt" Fondazione Sandretto Re Rebaudengo, Torino, It, curated by Francesco Bonami.</w:t>
        <w:br/>
      </w:r>
      <w:r>
        <w:rPr>
          <w:sz w:val="26"/>
          <w:szCs w:val="15"/>
          <w:lang w:val="fr-FR"/>
        </w:rPr>
        <w:t>"POLYPHONIX 40, Ironie-Territorialité-Stupeur", Centre Georges Pompidou, Paris, Fr, curated by Manuela Corti.</w:t>
        <w:br/>
      </w:r>
      <w:r>
        <w:rPr>
          <w:sz w:val="26"/>
          <w:szCs w:val="15"/>
          <w:lang w:val="en-GB"/>
        </w:rPr>
        <w:t>"To the Lighthouse" GAM, Torino, It, curated by Elena Volpato.</w:t>
        <w:br/>
      </w:r>
      <w:r>
        <w:rPr>
          <w:sz w:val="26"/>
          <w:szCs w:val="15"/>
        </w:rPr>
        <w:t>"Fuzzy" Galleria Minnini, Brescia, It, curated by Luca Cerizza.</w:t>
        <w:br/>
        <w:t>"Openvideospace" Open Space, Milano, curated by Paola Noè.</w:t>
        <w:br/>
        <w:t>2001</w:t>
        <w:br/>
        <w:t>"Untitled" Galleria Comunale d'Arte Contemporanea, Castel S.Pietro, It, curated by Gigiotto del Vecchio.</w:t>
        <w:br/>
      </w:r>
      <w:r>
        <w:rPr>
          <w:sz w:val="26"/>
          <w:szCs w:val="15"/>
          <w:lang w:val="en-GB"/>
        </w:rPr>
        <w:t>"Strategies Against Architecture II" Teseco Foundation, Pisa, It, curated by Luca Cerizza.</w:t>
        <w:br/>
        <w:t>"Expanded" Auditorium San Carlo, Milan, It, curated by Generazione Media.</w:t>
        <w:br/>
      </w:r>
      <w:r>
        <w:rPr>
          <w:sz w:val="26"/>
          <w:szCs w:val="15"/>
        </w:rPr>
        <w:t>"Play" Openspace, Milan, It, curated by Gigiotto del Vecchio.</w:t>
        <w:br/>
        <w:t>2000</w:t>
        <w:br/>
        <w:t>"Metropolis" Palazzo delle Esposizioni, Rome, It, curated by Paola Magni.</w:t>
        <w:br/>
      </w:r>
      <w:r>
        <w:rPr>
          <w:sz w:val="26"/>
          <w:szCs w:val="15"/>
          <w:lang w:val="en-GB"/>
        </w:rPr>
        <w:t>"Atmosfere Metropolitane" Openspace, Milan, It, curated by Roberto Pinto.</w:t>
        <w:br/>
      </w:r>
      <w:r>
        <w:rPr>
          <w:sz w:val="26"/>
          <w:szCs w:val="15"/>
        </w:rPr>
        <w:t>1999</w:t>
        <w:br/>
        <w:t>"Passaggi Invisibili" Palazzo delle Papesse, Siena, It, curated by Daria Filardo and Alessandra Natalini.</w:t>
        <w:br/>
        <w:t>"Incursioni" Link, Bologna, It, curated by Luca Vitone.</w:t>
        <w:br/>
        <w:t>1998</w:t>
        <w:br/>
        <w:t>"Art/Omi 1998", Omi, NY, USA.</w:t>
        <w:br/>
      </w:r>
      <w:r>
        <w:rPr>
          <w:sz w:val="26"/>
          <w:szCs w:val="15"/>
          <w:lang w:val="en-GB"/>
        </w:rPr>
        <w:t>"Fast Forward" Brown University, Providence, RI, USA, curated by Giovanna Amadasi.</w:t>
        <w:br/>
        <w:t>"Subway", Missori Subway Station, Milan, It, curated by Roberto Pinto.</w:t>
        <w:br/>
      </w:r>
      <w:r>
        <w:rPr>
          <w:sz w:val="26"/>
          <w:szCs w:val="15"/>
        </w:rPr>
        <w:t>1997</w:t>
        <w:br/>
        <w:t xml:space="preserve">"Generazione Media" Palazzo della Triennale, Milan, It, curated by Generazione Media. </w:t>
        <w:br/>
      </w:r>
      <w:r>
        <w:rPr>
          <w:sz w:val="26"/>
          <w:szCs w:val="15"/>
          <w:lang w:val="en-GB"/>
        </w:rPr>
        <w:t>"Aperto 97", Trevi Flash Art Museum, It, curated by Luca Cerizza.</w:t>
        <w:br/>
      </w:r>
      <w:r>
        <w:rPr>
          <w:sz w:val="26"/>
          <w:szCs w:val="15"/>
        </w:rPr>
        <w:t>"Fuori Uso, Mercato Globale" Ex Colonia S.Maris, Pescara, It curated by Laura Cherubini.</w:t>
        <w:br/>
      </w:r>
      <w:r>
        <w:rPr>
          <w:sz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4:00Z</dcterms:created>
  <dc:creator>x</dc:creator>
  <dc:description/>
  <dc:language>en-US</dc:language>
  <cp:lastModifiedBy>x</cp:lastModifiedBy>
  <dcterms:modified xsi:type="dcterms:W3CDTF">2003-06-03T19:25:00Z</dcterms:modified>
  <cp:revision>2</cp:revision>
  <dc:subject/>
  <dc:title>Deborah Ligorio</dc:title>
</cp:coreProperties>
</file>